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Ogólne warunki uczestnictwa w wyjazdach organizowanych przez Team Spirit Sp. z o.o.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12"/>
          <w:lang w:val="pl-PL" w:eastAsia="en-US"/>
        </w:rPr>
      </w:pPr>
      <w:r>
        <w:rPr>
          <w:b/>
          <w:bCs/>
          <w:sz w:val="12"/>
          <w:lang w:val="pl-PL" w:eastAsia="en-US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bCs/>
          <w:sz w:val="12"/>
          <w:lang w:val="pl-PL" w:eastAsia="en-US"/>
        </w:rPr>
      </w:pPr>
      <w:r>
        <w:rPr>
          <w:b/>
          <w:bCs/>
          <w:sz w:val="12"/>
          <w:lang w:val="pl-PL" w:eastAsia="en-US"/>
        </w:rPr>
        <w:t>1. ZASADY OGÓLN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12"/>
          <w:lang w:val="pl-PL" w:eastAsia="en-US"/>
        </w:rPr>
        <w:t>Niniejsze warunki uczestnictwa w imprezach organizowanych przez Team Spirit Sp. z o.o. z siedzibą w Warszawie ul. Barbórki 32 wydawane są w oparciu o Ustawę z dnia 29.08.1997 r. O usługach turystycznych i określają zasady udziału klientów w tych imprezach stanowiąc jednocześnie integralną część Umowy-Zgłosz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12"/>
          <w:lang w:val="pl-PL" w:eastAsia="en-US"/>
        </w:rPr>
        <w:t xml:space="preserve">Zawarcie umowy następuje przez podpisanie przez Uczestnika </w:t>
        <w:br/>
        <w:t>i Sprzedającego Umowy-Zgłoszenia oraz wpłacenia zaliczki bądź całości ceny imprezy</w:t>
      </w:r>
    </w:p>
    <w:p>
      <w:pPr>
        <w:pStyle w:val="Normal"/>
        <w:numPr>
          <w:ilvl w:val="0"/>
          <w:numId w:val="8"/>
        </w:numPr>
        <w:jc w:val="both"/>
        <w:rPr>
          <w:sz w:val="12"/>
          <w:lang w:val="pl-PL" w:eastAsia="en-US"/>
        </w:rPr>
      </w:pPr>
      <w:r>
        <w:rPr>
          <w:sz w:val="12"/>
          <w:lang w:val="pl-PL" w:eastAsia="en-US"/>
        </w:rPr>
        <w:t>Stronami Umowy są Team Spirit Sp. z o.o. oraz Klient podpisujący Umowę-Zgłoszenie.</w:t>
      </w:r>
    </w:p>
    <w:p>
      <w:pPr>
        <w:pStyle w:val="Normal"/>
        <w:numPr>
          <w:ilvl w:val="0"/>
          <w:numId w:val="8"/>
        </w:numPr>
        <w:jc w:val="both"/>
        <w:rPr>
          <w:sz w:val="12"/>
          <w:lang w:val="pl-PL" w:eastAsia="en-US"/>
        </w:rPr>
      </w:pPr>
      <w:r>
        <w:rPr>
          <w:sz w:val="12"/>
          <w:lang w:val="pl-PL" w:eastAsia="en-US"/>
        </w:rPr>
        <w:t>Przypodpisywaniu Umowy konieczne jest podanie danych wszytskich Uczestników imprezy, tj. imię, nazwisko, adres, nr PESEL, telefon kontaktowy.</w:t>
      </w:r>
    </w:p>
    <w:p>
      <w:pPr>
        <w:pStyle w:val="Normal"/>
        <w:numPr>
          <w:ilvl w:val="0"/>
          <w:numId w:val="8"/>
        </w:numPr>
        <w:jc w:val="both"/>
        <w:rPr>
          <w:sz w:val="12"/>
          <w:lang w:val="pl-PL" w:eastAsia="en-US"/>
        </w:rPr>
      </w:pPr>
      <w:r>
        <w:rPr>
          <w:sz w:val="12"/>
          <w:lang w:val="pl-PL" w:eastAsia="en-US"/>
        </w:rPr>
        <w:t>Organizator przyjmuje na siebie odpowiedzialność za sumienne przygotowanie i realizacje imprezy wykupionej przez klienta.</w:t>
      </w:r>
    </w:p>
    <w:p>
      <w:pPr>
        <w:pStyle w:val="Normal"/>
        <w:jc w:val="both"/>
        <w:rPr>
          <w:b/>
          <w:b/>
          <w:bCs/>
          <w:sz w:val="12"/>
          <w:lang w:val="pl-PL" w:eastAsia="en-US"/>
        </w:rPr>
      </w:pPr>
      <w:r>
        <w:rPr>
          <w:b/>
          <w:bCs/>
          <w:sz w:val="12"/>
          <w:lang w:val="pl-PL" w:eastAsia="en-US"/>
        </w:rPr>
        <w:t>2. ZMIANY WARUNKÓW UMOWY-ZGŁOSZEN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2"/>
          <w:lang w:val="pl-PL" w:eastAsia="en-US"/>
        </w:rPr>
        <w:t>Ceny przedstawione w ofercie są cenami stałymi. Organizator zastrzega sobie jednak prawo do zmiany cen w wyjątkowych przypadkach: znacznego wzrostu kursu walut (podana cena kalkulowana przy kursie EUR/PLN = 4,5; w przypadku niekorzystnych odchyleń kursu EUR/PLN - cena może ulec proporcjonalnej zmianie), wzrostu kosztów transportu, zmiany przepisów celno-wizowych, zmiany ceł, podatków, opłat lotniskowych.</w:t>
      </w:r>
    </w:p>
    <w:p>
      <w:pPr>
        <w:pStyle w:val="Normal"/>
        <w:numPr>
          <w:ilvl w:val="0"/>
          <w:numId w:val="2"/>
        </w:numPr>
        <w:jc w:val="both"/>
        <w:rPr>
          <w:sz w:val="12"/>
          <w:lang w:val="pl-PL" w:eastAsia="en-US"/>
        </w:rPr>
      </w:pPr>
      <w:r>
        <w:rPr>
          <w:sz w:val="12"/>
          <w:lang w:val="pl-PL" w:eastAsia="en-US"/>
        </w:rPr>
        <w:t>Organizator ma prawo, w przypadku wystąpienia powyższych czynników do podwyższenia ceny imprezy, z zastrzeżeniem, że może ono nastąpić nie później niż 21 dni przed datą rozpoczęcia imprezy, oczywiście uczestnik może podwyżki nie zaakceptować i wycofać się z imprezy otrzymując zwrot wpłaconych opłat.</w:t>
      </w:r>
    </w:p>
    <w:p>
      <w:pPr>
        <w:pStyle w:val="Normal"/>
        <w:numPr>
          <w:ilvl w:val="0"/>
          <w:numId w:val="2"/>
        </w:numPr>
        <w:jc w:val="both"/>
        <w:rPr>
          <w:sz w:val="12"/>
          <w:lang w:val="pl-PL" w:eastAsia="en-US"/>
        </w:rPr>
      </w:pPr>
      <w:r>
        <w:rPr>
          <w:sz w:val="12"/>
          <w:lang w:val="pl-PL" w:eastAsia="en-US"/>
        </w:rPr>
        <w:t>W przypadku zaistnienia okoliczności Organizator ma obowiązek powiadomić o nich uczestnika ustnie lub pisemnie. W przypadku rezygnacji Uczestnika z powodu zmiany warunków umowy, jest on zobowiązany powiadomić o tym fakcie organizatora pisemnie w ciągu 4 dni od daty otrzymania zawiadomienia. Brak jakiejkolwiek informacji będzie traktowana jako akceptacja przez uczestnika zmiany warunków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2"/>
          <w:lang w:val="pl-PL" w:eastAsia="en-US"/>
        </w:rPr>
        <w:t xml:space="preserve">Organizator zastrzega sobie prawo odwołania imprezy lub świadczeń </w:t>
        <w:br/>
        <w:t>w każdej chwili z przyczyn od siebie niezależnych, w szczególności: siły wyższej,zagrożenia zdrowia lub życia, decyzji władz państwowych i innych instytucji.</w:t>
      </w:r>
    </w:p>
    <w:p>
      <w:pPr>
        <w:pStyle w:val="Normal"/>
        <w:numPr>
          <w:ilvl w:val="0"/>
          <w:numId w:val="2"/>
        </w:numPr>
        <w:jc w:val="both"/>
        <w:rPr>
          <w:sz w:val="12"/>
          <w:lang w:val="pl-PL" w:eastAsia="en-US"/>
        </w:rPr>
      </w:pPr>
      <w:r>
        <w:rPr>
          <w:sz w:val="12"/>
          <w:lang w:val="pl-PL" w:eastAsia="en-US"/>
        </w:rPr>
        <w:t>Organizator zastrzega sobie prawo odwołania imprezy z powodu braku wymaganej liczby uczestników, nie później niż 7 dni przed datą rozpoczęcia imprezy, zwracając całość wpłat uiszczonych przez uczestnik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2"/>
          <w:lang w:val="pl-PL" w:eastAsia="en-US"/>
        </w:rPr>
        <w:t>Organizator w przypadkach szczególnie uzasadnionych: jak działanie siły wyższej, awarie w hotelach, działania osób trzecich, zachowuje prawo do zmiany programu, kolejności zwiedzania, a także zakwaterowania w innym hotelu lub pensjonacie o równorzędnym lub wyższym standardzie.</w:t>
      </w:r>
    </w:p>
    <w:p>
      <w:pPr>
        <w:pStyle w:val="Normal"/>
        <w:jc w:val="both"/>
        <w:rPr>
          <w:b/>
          <w:b/>
          <w:bCs/>
          <w:sz w:val="12"/>
          <w:lang w:val="pl-PL" w:eastAsia="en-US"/>
        </w:rPr>
      </w:pPr>
      <w:r>
        <w:rPr>
          <w:b/>
          <w:bCs/>
          <w:sz w:val="12"/>
          <w:lang w:val="pl-PL" w:eastAsia="en-US"/>
        </w:rPr>
        <w:t>3. WARUNKI PŁATNOŚC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12"/>
          <w:lang w:val="pl-PL" w:eastAsia="en-US"/>
        </w:rPr>
        <w:t>Uczestnik wpłaca zaliczkę Organizatorowi w wysokości 30% wartości kwoty umowy jeśli do rozpoczęcia imprezy pozostaje więcej niż 21 dni, w przeciwnym wypadku, Uczestnik wpłaca całą kwotę za imprezę.</w:t>
      </w:r>
    </w:p>
    <w:p>
      <w:pPr>
        <w:pStyle w:val="Normal"/>
        <w:numPr>
          <w:ilvl w:val="0"/>
          <w:numId w:val="6"/>
        </w:numPr>
        <w:jc w:val="both"/>
        <w:rPr>
          <w:sz w:val="12"/>
          <w:lang w:val="pl-PL" w:eastAsia="en-US"/>
        </w:rPr>
      </w:pPr>
      <w:r>
        <w:rPr>
          <w:sz w:val="12"/>
          <w:lang w:val="pl-PL" w:eastAsia="en-US"/>
        </w:rPr>
        <w:t>Płatności należy dokonywać na wskazane przez organizatora rachunki bankowe prowadzone w Alior Bank S.A.: dla wpłat w PLN 03 2490 0005 0000 4520 6045 4827; dla wpłat w EUR – SWIFT: ALBPPLPW, IBAN: PL16 2490 0005 0000 4600 9014 1462.</w:t>
      </w:r>
    </w:p>
    <w:p>
      <w:pPr>
        <w:pStyle w:val="Normal"/>
        <w:numPr>
          <w:ilvl w:val="0"/>
          <w:numId w:val="6"/>
        </w:numPr>
        <w:jc w:val="both"/>
        <w:rPr>
          <w:sz w:val="12"/>
          <w:lang w:val="pl-PL" w:eastAsia="en-US"/>
        </w:rPr>
      </w:pPr>
      <w:r>
        <w:rPr>
          <w:sz w:val="12"/>
          <w:lang w:val="pl-PL" w:eastAsia="en-US"/>
        </w:rPr>
        <w:t>W przypadku wpłat dokonywanych na rachunek bankowy organizatora za datę płatności przyjmuje się dzień uznania rachunku organizatora.</w:t>
      </w:r>
    </w:p>
    <w:p>
      <w:pPr>
        <w:pStyle w:val="Normal"/>
        <w:numPr>
          <w:ilvl w:val="0"/>
          <w:numId w:val="6"/>
        </w:numPr>
        <w:jc w:val="both"/>
        <w:rPr>
          <w:sz w:val="12"/>
          <w:lang w:val="pl-PL" w:eastAsia="en-US"/>
        </w:rPr>
      </w:pPr>
      <w:r>
        <w:rPr>
          <w:sz w:val="12"/>
          <w:lang w:val="pl-PL" w:eastAsia="en-US"/>
        </w:rPr>
        <w:t xml:space="preserve">W przypadku braku wymaganych wpłat w oznaczonych terminach jak w punkcie 3.1. organizator zastrzega sobie prawo rozwiązania umowy </w:t>
        <w:br/>
        <w:t>z klientem. Rozwiązanie umowy nie wiąże się z obowiązkiem zawiadamiania o tym fakcie klienta, a wpłacone zaliczki nie podlegają zwrotowi.</w:t>
      </w:r>
    </w:p>
    <w:p>
      <w:pPr>
        <w:pStyle w:val="Normal"/>
        <w:jc w:val="both"/>
        <w:rPr>
          <w:b/>
          <w:b/>
          <w:bCs/>
          <w:sz w:val="12"/>
          <w:lang w:val="pl-PL" w:eastAsia="en-US"/>
        </w:rPr>
      </w:pPr>
      <w:r>
        <w:rPr>
          <w:b/>
          <w:bCs/>
          <w:sz w:val="12"/>
          <w:lang w:val="pl-PL" w:eastAsia="en-US"/>
        </w:rPr>
        <w:t>4. REZYGNACJE I ZWROTY</w:t>
      </w:r>
    </w:p>
    <w:p>
      <w:pPr>
        <w:pStyle w:val="Normal"/>
        <w:numPr>
          <w:ilvl w:val="0"/>
          <w:numId w:val="4"/>
        </w:numPr>
        <w:jc w:val="both"/>
        <w:rPr>
          <w:sz w:val="12"/>
          <w:lang w:val="pl-PL" w:eastAsia="en-US"/>
        </w:rPr>
      </w:pPr>
      <w:r>
        <w:rPr>
          <w:sz w:val="12"/>
          <w:lang w:val="pl-PL" w:eastAsia="en-US"/>
        </w:rPr>
        <w:t>Rezygnacja Uczestnika z imprezy może nastąpić jedynie w formie pisemnej i musi zawierać datę jej złożenia w biurze organizatora lub pośrednika sprzedającego imprezy na rzecz organizatora. Przy rezygnacji w formie listu, listu poleconego lub faksu, za datę rezygnacji uznaje się dzień odbioru listu poleconego lub faksu przez organizatora.</w:t>
      </w:r>
    </w:p>
    <w:p>
      <w:pPr>
        <w:pStyle w:val="Normal"/>
        <w:numPr>
          <w:ilvl w:val="0"/>
          <w:numId w:val="4"/>
        </w:numPr>
        <w:jc w:val="both"/>
        <w:rPr>
          <w:sz w:val="12"/>
          <w:lang w:val="pl-PL" w:eastAsia="en-US"/>
        </w:rPr>
      </w:pPr>
      <w:r>
        <w:rPr>
          <w:sz w:val="12"/>
          <w:lang w:val="pl-PL" w:eastAsia="en-US"/>
        </w:rPr>
        <w:t>W przypadku rezygnacji z imprezy związanym z zaistnieniem przyczyn wymienionych w punkcie 2.2. i 2.3. Ogólnych Warunków Uczestnictwa, organizator zwraca całość wpłat uiszczonych na poczet imprezy.</w:t>
      </w:r>
    </w:p>
    <w:p>
      <w:pPr>
        <w:pStyle w:val="Normal"/>
        <w:numPr>
          <w:ilvl w:val="0"/>
          <w:numId w:val="4"/>
        </w:numPr>
        <w:jc w:val="both"/>
        <w:rPr>
          <w:sz w:val="12"/>
          <w:lang w:val="pl-PL" w:eastAsia="en-US"/>
        </w:rPr>
      </w:pPr>
      <w:r>
        <w:rPr>
          <w:sz w:val="12"/>
          <w:lang w:val="pl-PL" w:eastAsia="en-US"/>
        </w:rPr>
        <w:t>W przypadku rezygnacji z przyczyn nie leżących po stronie organizatora, organizator ma prawo dokonać potrąceń, zależnych od potrąceń ze strony linii lotniczych, hotelu oraz wynajmu tranferów i innych wcześniej dokonanych rezerwacji na rzecz Uczestników.</w:t>
      </w:r>
    </w:p>
    <w:p>
      <w:pPr>
        <w:pStyle w:val="Normal"/>
        <w:numPr>
          <w:ilvl w:val="0"/>
          <w:numId w:val="4"/>
        </w:numPr>
        <w:jc w:val="both"/>
        <w:rPr>
          <w:sz w:val="12"/>
          <w:lang w:val="pl-PL" w:eastAsia="en-US"/>
        </w:rPr>
      </w:pPr>
      <w:r>
        <w:rPr>
          <w:sz w:val="12"/>
          <w:lang w:val="pl-PL" w:eastAsia="en-US"/>
        </w:rPr>
        <w:t>Uczestnikom przysługuje prawo żądania od organizatora indywidualnych wyliczeń zwrotu rzeczywiście poniesionych kosztów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2"/>
          <w:lang w:val="pl-PL" w:eastAsia="en-US"/>
        </w:rPr>
        <w:t xml:space="preserve">W przypadku odstąpienia uczestnika od umowy, z jednoczesnym wskazaniem osób spełniających wszelkie warunki udziału w imprezie </w:t>
        <w:br/>
        <w:t>i wyrażających na to zgodę, organizator pobierze od Uczestnika jedynie opłatę manipulacyjną za zmianę danych w wysokości określonej przez przewoźnika. Zwrotu odpowiednich kwot dokonuje organizator do 7 dni od daty odstąpienia od umowy, a odsetki od zwracanych kwot nie przysługują.</w:t>
      </w:r>
    </w:p>
    <w:p>
      <w:pPr>
        <w:pStyle w:val="Normal"/>
        <w:jc w:val="both"/>
        <w:rPr>
          <w:sz w:val="12"/>
          <w:lang w:val="pl-PL" w:eastAsia="en-US"/>
        </w:rPr>
      </w:pPr>
      <w:r>
        <w:rPr>
          <w:sz w:val="12"/>
          <w:lang w:val="pl-PL" w:eastAsia="en-US"/>
        </w:rPr>
      </w:r>
    </w:p>
    <w:p>
      <w:pPr>
        <w:pStyle w:val="Normal"/>
        <w:jc w:val="both"/>
        <w:rPr>
          <w:sz w:val="12"/>
          <w:lang w:val="pl-PL" w:eastAsia="en-US"/>
        </w:rPr>
      </w:pPr>
      <w:r>
        <w:rPr>
          <w:sz w:val="12"/>
          <w:lang w:val="pl-PL" w:eastAsia="en-US"/>
        </w:rPr>
      </w:r>
    </w:p>
    <w:p>
      <w:pPr>
        <w:pStyle w:val="Normal"/>
        <w:jc w:val="both"/>
        <w:rPr>
          <w:sz w:val="12"/>
          <w:lang w:val="pl-PL" w:eastAsia="en-US"/>
        </w:rPr>
      </w:pPr>
      <w:r>
        <w:rPr>
          <w:sz w:val="12"/>
          <w:lang w:val="pl-PL" w:eastAsia="en-US"/>
        </w:rPr>
      </w:r>
    </w:p>
    <w:p>
      <w:pPr>
        <w:pStyle w:val="Normal"/>
        <w:jc w:val="both"/>
        <w:rPr>
          <w:sz w:val="12"/>
          <w:lang w:val="pl-PL" w:eastAsia="en-US"/>
        </w:rPr>
      </w:pPr>
      <w:r>
        <w:rPr>
          <w:sz w:val="12"/>
          <w:lang w:val="pl-PL" w:eastAsia="en-US"/>
        </w:rPr>
      </w:r>
    </w:p>
    <w:p>
      <w:pPr>
        <w:pStyle w:val="Normal"/>
        <w:jc w:val="both"/>
        <w:rPr>
          <w:sz w:val="12"/>
          <w:lang w:val="pl-PL" w:eastAsia="en-US"/>
        </w:rPr>
      </w:pPr>
      <w:r>
        <w:rPr>
          <w:sz w:val="12"/>
          <w:lang w:val="pl-PL" w:eastAsia="en-US"/>
        </w:rPr>
      </w:r>
    </w:p>
    <w:p>
      <w:pPr>
        <w:pStyle w:val="Normal"/>
        <w:jc w:val="both"/>
        <w:rPr>
          <w:sz w:val="12"/>
          <w:lang w:val="pl-PL" w:eastAsia="en-US"/>
        </w:rPr>
      </w:pPr>
      <w:r>
        <w:rPr>
          <w:sz w:val="12"/>
          <w:lang w:val="pl-PL" w:eastAsia="en-US"/>
        </w:rPr>
      </w:r>
    </w:p>
    <w:p>
      <w:pPr>
        <w:pStyle w:val="Normal"/>
        <w:jc w:val="both"/>
        <w:rPr>
          <w:sz w:val="12"/>
          <w:lang w:val="pl-PL" w:eastAsia="en-US"/>
        </w:rPr>
      </w:pPr>
      <w:r>
        <w:rPr>
          <w:sz w:val="12"/>
          <w:lang w:val="pl-PL" w:eastAsia="en-US"/>
        </w:rPr>
      </w:r>
    </w:p>
    <w:p>
      <w:pPr>
        <w:pStyle w:val="Normal"/>
        <w:jc w:val="both"/>
        <w:rPr>
          <w:sz w:val="12"/>
          <w:lang w:val="pl-PL" w:eastAsia="en-US"/>
        </w:rPr>
      </w:pPr>
      <w:r>
        <w:rPr>
          <w:sz w:val="12"/>
          <w:lang w:val="pl-PL" w:eastAsia="en-US"/>
        </w:rPr>
      </w:r>
    </w:p>
    <w:p>
      <w:pPr>
        <w:pStyle w:val="Normal"/>
        <w:jc w:val="both"/>
        <w:rPr>
          <w:sz w:val="12"/>
          <w:lang w:val="pl-PL" w:eastAsia="en-US"/>
        </w:rPr>
      </w:pPr>
      <w:r>
        <w:rPr>
          <w:sz w:val="12"/>
          <w:lang w:val="pl-PL" w:eastAsia="en-US"/>
        </w:rPr>
      </w:r>
    </w:p>
    <w:p>
      <w:pPr>
        <w:pStyle w:val="Normal"/>
        <w:jc w:val="both"/>
        <w:rPr>
          <w:sz w:val="12"/>
          <w:lang w:val="pl-PL" w:eastAsia="en-US"/>
        </w:rPr>
      </w:pPr>
      <w:r>
        <w:rPr>
          <w:sz w:val="12"/>
          <w:lang w:val="pl-PL" w:eastAsia="en-US"/>
        </w:rPr>
      </w:r>
    </w:p>
    <w:p>
      <w:pPr>
        <w:pStyle w:val="Normal"/>
        <w:jc w:val="both"/>
        <w:rPr>
          <w:sz w:val="12"/>
          <w:lang w:val="pl-PL" w:eastAsia="en-US"/>
        </w:rPr>
      </w:pPr>
      <w:r>
        <w:rPr>
          <w:sz w:val="12"/>
          <w:lang w:val="pl-PL" w:eastAsia="en-US"/>
        </w:rPr>
      </w:r>
    </w:p>
    <w:p>
      <w:pPr>
        <w:pStyle w:val="Normal"/>
        <w:jc w:val="both"/>
        <w:rPr/>
      </w:pPr>
      <w:r>
        <w:rPr>
          <w:b/>
          <w:bCs/>
          <w:sz w:val="12"/>
          <w:lang w:val="pl-PL" w:eastAsia="en-US"/>
        </w:rPr>
        <w:t>5. REKLAMACJ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2"/>
          <w:lang w:val="pl-PL" w:eastAsia="en-US"/>
        </w:rPr>
        <w:t>W przypadku nie wykonania bądź nie należytego wykonania umowy przez organizatora Klient ma prawo do reklamacji. Reklamacje winny być wnoszone w formie pisemnej, pod rygorem nieważności do 30 dnia od daty zakończenia imprezy. Decyduje data nadanego listu poleconego przez Uczestnika.</w:t>
      </w:r>
    </w:p>
    <w:p>
      <w:pPr>
        <w:pStyle w:val="Normal"/>
        <w:numPr>
          <w:ilvl w:val="0"/>
          <w:numId w:val="1"/>
        </w:numPr>
        <w:jc w:val="both"/>
        <w:rPr>
          <w:sz w:val="12"/>
          <w:lang w:val="pl-PL" w:eastAsia="en-US"/>
        </w:rPr>
      </w:pPr>
      <w:r>
        <w:rPr>
          <w:sz w:val="12"/>
          <w:lang w:val="pl-PL" w:eastAsia="en-US"/>
        </w:rPr>
        <w:t>Warunkiem rozpatrzenia reklamacji przez organizatora jest zgłoszenie przedmiotu reklamacji przedstawicielowi organizatora (pilotowi lub rezydentowi) w trakcie trwania imprezy w formie pisemnej pod rygorem nieważności, o ewentualnych reklamacjach należy poinformować pilota lub innego reprezentanta biura w odpowiednim czasie, aby przedmiot reklamacji został jak najszybciej, jeszcze w miejscu docelowym, rozważony. W przypadkach, gdy zgłoszenie przedstawicielowi organizatora na miejscu zaistnienia przedmiotu reklamacji nie jest możliwe, uczestnik ma prawo do dostarczenia pisemnie reklamacji do 30 dni po zakończeniu imprezy.</w:t>
      </w:r>
    </w:p>
    <w:p>
      <w:pPr>
        <w:pStyle w:val="Normal"/>
        <w:numPr>
          <w:ilvl w:val="0"/>
          <w:numId w:val="1"/>
        </w:numPr>
        <w:jc w:val="both"/>
        <w:rPr>
          <w:sz w:val="12"/>
          <w:lang w:val="pl-PL" w:eastAsia="en-US"/>
        </w:rPr>
      </w:pPr>
      <w:r>
        <w:rPr>
          <w:sz w:val="12"/>
          <w:lang w:val="pl-PL" w:eastAsia="en-US"/>
        </w:rPr>
        <w:t>Uczestnikowi nie przysługuje zwrot wartości świadczeń, których nie wykorzystał w trakcie imprezy z przyczyn nie leżących po stronie organizatora lub w przypadku nie stawienia się na wyznaczoną zbiórkę w dniu wyjazd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2"/>
          <w:lang w:val="pl-PL" w:eastAsia="en-US"/>
        </w:rPr>
        <w:t xml:space="preserve">Organizator zastrzega sobie termin 30 dni na rozpatrzenie reklamacji </w:t>
        <w:br/>
        <w:t>i udzielenie odpowiedzi.</w:t>
      </w:r>
    </w:p>
    <w:p>
      <w:pPr>
        <w:pStyle w:val="Normal"/>
        <w:numPr>
          <w:ilvl w:val="0"/>
          <w:numId w:val="1"/>
        </w:numPr>
        <w:jc w:val="both"/>
        <w:rPr>
          <w:sz w:val="12"/>
          <w:lang w:val="pl-PL" w:eastAsia="en-US"/>
        </w:rPr>
      </w:pPr>
      <w:r>
        <w:rPr>
          <w:sz w:val="12"/>
          <w:lang w:val="pl-PL" w:eastAsia="en-US"/>
        </w:rPr>
        <w:t>Podstawą reklamacji nie mogą być zdarzenia i okoliczności, za które organizator nie ponosi odpowiedzialności i przy zachowaniu należytej staranności nie mógł ich przewidzieć (awarie środków transportu, opóźnienie w przewozach, postoje na granicach, czynności celne, warunki atmosferyczne w czasie trwania imprezy).</w:t>
      </w:r>
    </w:p>
    <w:p>
      <w:pPr>
        <w:pStyle w:val="Default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</w:rPr>
        <w:t>6. UBEZPIECZENIE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Uczestnicy imprez organizowanych przez Team Spirit Sp. z o.o. są objęci ubezpieczeniem w AXA TUiR S.A. od kosztów następstw nieszczęśliwych wypadków na kwotę 2 000 EURO, bagaż 200 EURO oraz od kosztów leczenia na kwotę 10 000 EURO rozszerzonym o amatorskie uprawianie sportów letnich i zimowych – OC 10 000 EURO, KR (koszty ratownictwa) 5 000 EURO, sprzęt sportowy 700 EURO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2"/>
        </w:rPr>
        <w:t xml:space="preserve">Uczestnik bądź osoba zawierająca umowę deklaruje, iż zapoznała się </w:t>
        <w:br/>
        <w:t>z treścią i otrzymała następujące Ogólne Warunki Ubezpieczenia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Zawierając umowę Uczestnik deklaruje, iż jego stan zdrowia zezwala na uczestnictwo w imprezie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2"/>
        </w:rPr>
        <w:t>Uczestnikom zaleca się wykupienie Ubezpieczenia Kosztów Rezygnacji z Imprezy Turystycznej. Organizator oferuje ubezpieczenie w AXA TUiR S.A., ubezpieczenie to jednak musi zostać wykupione najpóźniej 5 dni od daty podpisania umowy-zgłoszenia. Koszt takiego ubezpieczenia to 2,5% ceny imprezy, zaś w momencie zawarcia takiego ubezpieczenia integralną częścią niniejszych warunków uczestnictwa stają się Ogólne Warunki Ubezpieczenia – indywidualne podróże Kontynenty AXA TUiR S.A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  <w:t>7. PRAWA I OBOWIĄZKI UCZESTNIKA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Uczestnik ma prawo do otrzymania świadczeń gwarantowanych ofertą organizatora a stanowiących integralną część umowy z nim zawartej.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Uczestnik zobowiązany jest posiadać ważne dokumenty upoważniające do przekroczenia granicy i ponosi za nie odpowiedzialność przez cały czas trwania imprezy, ich zgubienie lub brak stanowią podstawę do odstąpienia przez organizatora od umowy i potrącenia 100% wartości imprezy.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12"/>
        </w:rPr>
        <w:t xml:space="preserve">Uczestnik zobowiązany jest do przestrzegania przepisów celnych </w:t>
        <w:br/>
        <w:t>i dewizowych oraz innych obowiązujących w Polsce, krajach tranzytowych oraz kraju docelowym, jak również przepisów dotyczących przewozów autokarowych lub transportu lotniczego.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Uczestnik winien stosować się do zaleceń przedstawiciela organizatora mających na celu właściwą realizację imprezy.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Uczestnik ponosi odpowiedzialność za wyrządzone przez siebie lub osoby pozostające pod jego opieką szkody i zobowiązany jest do ich naprawy lub pokrycia kosztów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  <w:t>8. TRANSPORT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Przewozy autokarowe na terytorium Polski mogą być realizowane minibusem, może wystąpić także konieczność przesiadki. 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Każdemu pasażerowi w przypadku przewozu autokarowego przysługuje bezpłatnie limit bagażu: maksymalnie o wadze do 30 kg oraz bagaż podręczny o wadze maksymalnie 10 kg, a także jedna para sprzętu narciarskiego w przypadku wyjazdów narciarskich. Nadbagaż może być zabrany jedynie w miarę wolnego miejsca.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Każdemu pasażerowi w przypadku przelotu, przysługuje bezpłatnie limit bagażu według warunków przewozu bagażu linii lotniczej.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W przypadku dojazdu własnego na imprezy zimowe Organizator nie zapewnia dojazdu na stoki autokarem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  <w:t>9. POSTANOWIENIA KOŃCOWE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12"/>
        </w:rPr>
        <w:t xml:space="preserve">Postanowienia niniejszych warunków obowiązują Uczestnika </w:t>
        <w:br/>
        <w:t>i wszystkie osoby objęte Umową – Zgłoszeniem.</w:t>
      </w:r>
    </w:p>
    <w:p>
      <w:pPr>
        <w:pStyle w:val="BodyText2"/>
        <w:rPr/>
      </w:pPr>
      <w:r>
        <w:rPr/>
        <w:t>W sprawach nie uregulowanych treścią niniejszych ogólnych warunków uczestnictwa stosuje się przepisy kodeksu cywilnego i ustawy o usługach turystycznych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b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1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5:19:00Z</dcterms:created>
  <dc:creator>Agusia</dc:creator>
  <dc:description/>
  <cp:keywords/>
  <dc:language>en-US</dc:language>
  <cp:lastModifiedBy>Piotr Barenski</cp:lastModifiedBy>
  <cp:lastPrinted>2017-08-29T16:45:00Z</cp:lastPrinted>
  <dcterms:modified xsi:type="dcterms:W3CDTF">2017-08-29T15:19:00Z</dcterms:modified>
  <cp:revision>2</cp:revision>
  <dc:subject/>
  <dc:title>1</dc:title>
</cp:coreProperties>
</file>